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</w:t>
            </w:r>
            <w:r>
              <w:rPr>
                <w:rStyle w:val="Path21"/>
                <w:color w:val="000000"/>
                <w:sz w:val="28"/>
                <w:szCs w:val="28"/>
              </w:rPr>
              <w:t>八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：為教職員新增職級改變紀錄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職員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教職員概況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搜尋</w:t>
            </w:r>
            <w:r>
              <w:rPr>
                <w:rFonts w:cs="Arial" w:ascii="Arial" w:hAnsi="Arial"/>
                <w:b/>
              </w:rPr>
              <w:t>] &gt; [</w:t>
            </w:r>
            <w:r>
              <w:rPr>
                <w:rFonts w:ascii="Arial" w:hAnsi="Arial" w:cs="Arial"/>
                <w:b/>
              </w:rPr>
              <w:t>職級改變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新增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輸入資料後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儲存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開始日期為</w:t>
            </w:r>
            <w:r>
              <w:rPr>
                <w:rFonts w:cs="Arial" w:ascii="Arial" w:hAnsi="Arial"/>
                <w:b/>
              </w:rPr>
              <w:t>01/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</w:rPr>
              <w:t>/20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ascii="Arial" w:hAnsi="Arial" w:cs="Arial"/>
                <w:b/>
              </w:rPr>
              <w:t>可行嗎？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34315</wp:posOffset>
                      </wp:positionV>
                      <wp:extent cx="416560" cy="20955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05pt;margin-top:18.45pt;width:32.75pt;height:16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420495</wp:posOffset>
                      </wp:positionV>
                      <wp:extent cx="4790440" cy="80518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35pt;margin-top:111.85pt;width:377.15pt;height:63.3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00380</wp:posOffset>
                      </wp:positionV>
                      <wp:extent cx="457200" cy="208915"/>
                      <wp:effectExtent l="15875" t="16510" r="1651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2pt;margin-top:39.4pt;width:35.95pt;height:16.4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050280" cy="2812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534670</wp:posOffset>
                  </wp:positionV>
                  <wp:extent cx="780415" cy="16129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94" t="47324" r="49260" b="50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right="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4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54:00Z</dcterms:modified>
  <cp:revision>2</cp:revision>
  <dc:subject/>
  <dc:title>Exercise</dc:title>
</cp:coreProperties>
</file>